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kt doktorantuurikoha eraldamisek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Doktoriprogramm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aridusteadused (2276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Projekti pealkiri eesti keele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rojekti pealkiri inglise keel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CERCS teaduserial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Doktorandikandida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984"/>
        <w:gridCol w:w="2410"/>
        <w:gridCol w:w="1984"/>
      </w:tblGrid>
      <w:tr>
        <w:trPr>
          <w:trHeight w:val="25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sni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ekonnani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egune tegev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E-posti aadress</w:t>
            </w:r>
          </w:p>
        </w:tc>
      </w:tr>
      <w:tr>
        <w:trPr>
          <w:trHeight w:val="25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Väljastpoolt loodus- ja täppisteaduste valdkonda (LTLT) ja sotsiaalteaduste valdkonna haridusteaduste instituuti (SVHI) tuleva kandidaadi korral anda hinnang tema kvalifikatsioonile (kuni 400 tähemärki koos tühikuteg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Juhenda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984"/>
        <w:gridCol w:w="2126"/>
        <w:gridCol w:w="2268"/>
      </w:tblGrid>
      <w:tr>
        <w:trPr>
          <w:trHeight w:val="25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sni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ekonnani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uriüks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tikoht</w:t>
            </w:r>
          </w:p>
        </w:tc>
      </w:tr>
      <w:tr>
        <w:trPr>
          <w:trHeight w:val="25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Uurimisgrupp, kus doktoritööd tehak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984"/>
        <w:gridCol w:w="1701"/>
        <w:gridCol w:w="1276"/>
        <w:gridCol w:w="1417"/>
      </w:tblGrid>
      <w:tr>
        <w:trPr>
          <w:trHeight w:val="25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sni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ekonnani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uriüks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tikoht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 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torant</w:t>
            </w:r>
          </w:p>
        </w:tc>
      </w:tr>
      <w:tr>
        <w:trPr>
          <w:trHeight w:val="25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Tööks vajalike olemasolevate vahendite (aparatuur, finantsid) kirjeldu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Doktoritöö innovaatilisus ja tähtsus antud teadussuuna arengu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Doktoritöö plaan (kuni 4000 tähemärki koos tühikutega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. Eestikeelne kokkuvõte (avaldatakse haridusteaduste instituuti koduleh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ealkir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Juhendaja(d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Kokkuvõtte tekst (ca. 1/2 l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 Inglisekeelne kokkuvõte (avaldatakse haridusteaduste instituuti koduleh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it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upervisor(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nnotation (ca. 1/2 pages)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Liguvaikefont1">
    <w:name w:val="Lõigu vaikefont1"/>
    <w:qFormat/>
    <w:rPr/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20" w:right="0" w:hanging="0"/>
    </w:pPr>
    <w:rPr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53:00Z</dcterms:created>
  <dc:creator>Peeter Burk</dc:creator>
  <dc:description/>
  <cp:keywords/>
  <dc:language>en-US</dc:language>
  <cp:lastModifiedBy>Anneli Adamson</cp:lastModifiedBy>
  <cp:lastPrinted>2019-11-15T14:31:00Z</cp:lastPrinted>
  <dcterms:modified xsi:type="dcterms:W3CDTF">2024-11-08T08:54:00Z</dcterms:modified>
  <cp:revision>4</cp:revision>
  <dc:subject/>
  <dc:title>LOTE doktoriõppe vastuvõtutingimuste täpsustamise komisjoni koosolek</dc:title>
</cp:coreProperties>
</file>